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服務器上查询到底不正确数据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c9a3b9e196a0b1174145915155251bf6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