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功能器上查阅到底系统错误企业信息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