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项目器上看到重要错误操作资料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4b3ee861d5af59f35934c3b5eef6acc3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